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HW: Board decision</w:t>
      </w:r>
    </w:p>
    <w:p>
      <w:pPr>
        <w:pStyle w:val="Normal"/>
        <w:rPr>
          <w:color w:val="000000"/>
        </w:rPr>
      </w:pPr>
      <w:r>
        <w:rPr>
          <w:color w:val="000000"/>
        </w:rPr>
        <w:t>On 23/07/2018, Khanh Hoa Water Supply and Sewerage Joint Stock Company announced board decision as follow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e the contribution into Son Thanh Water Supply and Sewerage Construction and Investment Joint Stock Company as follow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Total contribution: VND 12,000,000,00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Currency: VN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Time: Within 90 days after receiving business registration certifica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uthorize Mr. Tran Van Huy to manage the Capital of the Company at Son Thanh Water Supply and Sewerage Construction and Investment Joint Stock Compan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ame: TRAN VAN HUY</w:t>
        <w:tab/>
        <w:tab/>
        <w:tab/>
        <w:t>Gender: Ma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ate of birth: 28/07/1958</w:t>
        <w:tab/>
        <w:tab/>
        <w:t>Ethnic: Kinh</w:t>
        <w:tab/>
        <w:tab/>
        <w:t>Nationality: Vietnames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D No. 220800036 issued on 17/01/2009 by Police of Khanh Hoa Provin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ddress: No. 03 Le Chan, Phuoc Tan Ward, Nha Trang City, Khanh Hoa Provin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uthorization term: Until Board of Directors has other decisions to replace this decis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gal representative of the Company and chives of departments are responsible for implementing this decis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decis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4:00Z</dcterms:created>
  <dc:creator>Windows User</dc:creator>
  <dc:description/>
  <cp:keywords/>
  <dc:language>en-US</dc:language>
  <cp:lastModifiedBy>Toan Nguyen Huy</cp:lastModifiedBy>
  <dcterms:modified xsi:type="dcterms:W3CDTF">2018-08-0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